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wdo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windo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wdo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wdo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|dviwindo|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code has not been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windo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windo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windo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windo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"=11 \catcode`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windoSpecial@#1{\firstPS@@\special{pstext="#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windoMacro@#1{\firstPS@@\special{pstext="mark{#1}xy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windoRaw@#1{\firstPS@@\special{pstext="#1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viwindoInclude@#1{\firstPS@@\special{psfile=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windo@{\gdef\dvitype@{dviwindo }\dvi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special@=\dviwindo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macro@=\dviwindo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dict@=\dviwindo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raw@=\dviwindo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include@=\dviwindo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obeylines@=\obeyDVIWINDO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firstPS@@{\firstPS@ \includeXY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ndXYdict@{\first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gdef\firstPS@@{\firstPS@ \@PSshipout}\gdef\endXYdict@{\firstPS@}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DVIWINDO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DVIWINDOlines@{\catcode`\^^M=\active \let^^M=\par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Ver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dviwindo| requires the \PS\ dictionary to be included in the prolog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-out with every page. To handle this latter situation efficient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d |\shipo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wdo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  1994/05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